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Nr  XIII/75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Stoczek Łukowski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stopad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określenia wysokości rocznych stawek podatku od środków transportowych na rok 202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 8 i art. 40 ust. 1 ustawy z dnia 8 marca 1990 r. o samorządzie gminnym (Dz. U. z 2019 r. poz. 506, z późn. zm.) i art. 10 ust. 1 ustawy z dnia 12 stycznia 1991 r. o podatkach i opłatach lokalnych                  (Dz. U. z 2019 r. poz. 1170, z późn. zm.), przy uwzględnieniu obwieszczenia Ministra Finansów z dnia 24 lipca 2019 r. w sprawie  górnych granic stawek kwotowych  podatków i opłat lokalnych na rok 2020 (M. P. poz. 738) oraz obwieszczenia Ministra Finansów, Inwestycji i Rozwoju z dnia 15 października 2019 r. w sprawie minimalnych stawek podatku od środków transportowych obowiązujących w 2020 r. (M. P. poz. 1020) Rada Miasta Stoczek Łukowski uchwala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wki podatku od środków transportowych wynoszą rocz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3,5 t. do 5,5 t. włącznie – </w:t>
      </w:r>
      <w:r>
        <w:rPr>
          <w:b/>
          <w:sz w:val="28"/>
        </w:rPr>
        <w:t>587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owyżej 5,5 t. do 9 t. włącznie –</w:t>
      </w:r>
      <w:r>
        <w:rPr>
          <w:b/>
          <w:sz w:val="28"/>
        </w:rPr>
        <w:t>803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9 t. do mniej niż 12 t – </w:t>
      </w:r>
      <w:r>
        <w:rPr>
          <w:b/>
          <w:sz w:val="28"/>
        </w:rPr>
        <w:t>906,00 z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samochodu ciężarowego o dopuszczalnej masie całkowitej pojazdu równej lub wyższej niż 12 ton, stawki podatku określone są </w:t>
      </w:r>
      <w:r>
        <w:rPr>
          <w:b/>
          <w:sz w:val="28"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  <w:sz w:val="28"/>
        </w:rPr>
        <w:t>1.215,00 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równej lub wyższej niż 12 ton, stawki podatku określone są        </w:t>
      </w:r>
      <w:r>
        <w:rPr>
          <w:b/>
          <w:sz w:val="28"/>
        </w:rPr>
        <w:t>w załączniku nr 2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przyczepy lub naczepy, które łącznie z pojazdem silnikowym posiadają dopuszczalną masę całkowitą od 7 ton i poniżej 12 ton,              z wyjątkiem związanych wyłącznie z działalnością rolniczą prowadzoną przez podatnika podatku rolnego – </w:t>
      </w:r>
      <w:r>
        <w:rPr>
          <w:b/>
          <w:sz w:val="28"/>
        </w:rPr>
        <w:t>1.071,00 z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przyczepy lub naczepy, które łącznie z pojazdem silnikowym posiadają dopuszczalną masę całkowitą równą lub wyższą niż 12 ton,              z wyjątkiem związanych wyłącznie z działalnością rolniczą prowadzoną przez podatnika podatku rolnego, stawki podatku określone są                    </w:t>
      </w:r>
      <w:r>
        <w:rPr>
          <w:b/>
          <w:sz w:val="28"/>
        </w:rPr>
        <w:t>w załączniku nr 3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niejszej niż 22 miejsca – </w:t>
      </w:r>
      <w:r>
        <w:rPr>
          <w:b/>
          <w:sz w:val="28"/>
        </w:rPr>
        <w:t>845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równej lub większej niż 22 miejsca – </w:t>
      </w:r>
      <w:r>
        <w:rPr>
          <w:b/>
          <w:sz w:val="28"/>
        </w:rPr>
        <w:t>1.421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kstpodstawowy2"/>
        <w:rPr/>
      </w:pPr>
      <w:r>
        <w:rPr/>
        <w:t>Wykonanie uchwały powierza się Burmistrzowi Miasta Stoczek Łukowsk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Tekstpodstawowy2"/>
        <w:rPr/>
      </w:pPr>
      <w:r>
        <w:rPr/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do Uchwały Nr XIII/75/201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1 listopada 2019 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wki podatku od samochodów ciężar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8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9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Trzy os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9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</w:rPr>
              <w:t xml:space="preserve">Cztery osie i więcej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1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16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Nr XIII/75/201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 21 listopada 2019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  <w:t xml:space="preserve">Stawki podatku od ciągników siodłowych i balastowych przystosowanych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żywania łącznie z naczepą lub przyczepą o dopuszczalnej ma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łkowitej zespołu pojazdów równej lub wyższej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1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19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III/75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 21 listopada 2019 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wki podatku od przyczep i naczep, które łącznie z pojazdem silnik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iadają dopuszczalną masę całkowitą równą lub wyższą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7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1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813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5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6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UM Stoczek Łukowski</dc:creator>
  <dc:description/>
  <cp:keywords/>
  <dc:language>en-US</dc:language>
  <cp:lastModifiedBy>Zbyszek</cp:lastModifiedBy>
  <cp:lastPrinted>2019-11-22T09:35:00Z</cp:lastPrinted>
  <dcterms:modified xsi:type="dcterms:W3CDTF">2019-11-22T08:35:00Z</dcterms:modified>
  <cp:revision>47</cp:revision>
  <dc:subject/>
  <dc:title>  </dc:title>
</cp:coreProperties>
</file>